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EDITAL Nº 03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De 27 de novembro de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86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 xml:space="preserve">Aviso de recebimento de Parecer Prévi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O Presidente da Câmara Municipal de Rio Azul, no uso de suas atribuições legais e conforme determina o artigo 247, do Regimento Interno, torna público que foi recebido do Tribunal de Contas do Estado do Paraná, o Parecer Prévio nº 328/24 – Segunda Câmara, referente ao Processo nº 21097-8/24, que trata da Prestação de Contas do Município de Rio Azul-PR referente ao exercício financeiro de 2023, disponibilizado no Diário Eletrônico do Tribunal de Contas nº 3305, de 30-09-2024, com data do trânsito em julgado em 09-10-2024, que julgou pela “REGULARIDADE” das conta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iante do recebimento do Parecer Prévio supracitado, nos termos do art. 248, do Regimento Interno da Câmara Municipal de Rio Azul-PR, envio o processo à Comissão de Finanças, Orçamento e Contas onde permanecerá, por 60 (sessenta) dias, à disposição para exame de qualquer do povo, que poderá questionar-lhe a legitimidade nos termos da le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Poderá a Comissão, em face das questões suscitadas, promover diligências, solicitar informações à autoridade competente ou pronunciamento do Tribunal de Contas, se as informações não forem prestadas ou reputadas insuficient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pós tramite legal, caberá à referida Comissão opinar pela “aprovação ou rejeição” do PARECER PRÉVIO do TCE/P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Parecer Prévio proferido pelo Tribunal de Contas também poderá ser consultado no site da Câmara Municipal de Rio Azul no endereço eletrônico </w:t>
      </w:r>
      <w:hyperlink r:id="rId2">
        <w:r>
          <w:rPr>
            <w:rStyle w:val="InternetLink"/>
          </w:rPr>
          <w:t>https://www.rioazul.pr.leg.br/transparencia/aviso-de-recebimento-de-parecer-previo-do-tcepr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Gabinete da Presidência da Câmara Municip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-PR, 27 de novembro de 2024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ARIANO VICENTE TY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37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lBor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" w:hAnsi="MoolBoran" w:cs="MoolBoran"/>
        <w:color w:val="808080"/>
        <w:sz w:val="16"/>
      </w:rPr>
    </w:pPr>
    <w:r>
      <w:rPr>
        <w:rFonts w:cs="MoolBoran" w:ascii="MoolBoran" w:hAnsi="MoolBoran"/>
        <w:i/>
        <w:color w:val="808080"/>
        <w:sz w:val="16"/>
      </w:rPr>
      <w:t xml:space="preserve">Rio Azul – 1918/2024- 106 anos - ORA ET LABORA    </w:t>
    </w:r>
    <w:r>
      <w:rPr>
        <w:rFonts w:cs="MoolBoran" w:ascii="MoolBoran" w:hAnsi="MoolBoran"/>
        <w:color w:val="808080"/>
        <w:sz w:val="16"/>
      </w:rPr>
      <w:t xml:space="preserve">www.rioazul.pr.leg.br    e-mail: cmrioazul@gmail.com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" w:hAnsi="MoolBoran" w:cs="MoolBoran"/>
        <w:sz w:val="16"/>
        <w:lang w:val="en-US" w:eastAsia="en-US"/>
      </w:rPr>
    </w:pPr>
    <w:r>
      <w:rPr>
        <w:rFonts w:cs="MoolBoran" w:ascii="MoolBoran" w:hAnsi="MoolBoran"/>
        <w:color w:val="808080"/>
        <w:sz w:val="16"/>
      </w:rPr>
      <w:t>FONE/FAX (42) 3463-1700     RUA GETULIO VARGAS, 250     Centro    84560-000    RIO AZUL   -   PR</w:t>
    </w:r>
  </w:p>
  <w:p>
    <w:pPr>
      <w:pStyle w:val="Footer"/>
      <w:rPr>
        <w:rFonts w:ascii="MoolBoran" w:hAnsi="MoolBoran" w:cs="MoolBoran"/>
        <w:sz w:val="16"/>
        <w:lang w:val="en-US" w:eastAsia="en-US"/>
      </w:rPr>
    </w:pPr>
    <w:r>
      <w:rPr>
        <w:rFonts w:cs="MoolBoran" w:ascii="MoolBoran" w:hAnsi="MoolBoran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oazul.pr.leg.br/transparencia/aviso-de-recebimento-de-parecer-previo-do-tce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1:00Z</dcterms:created>
  <dc:creator>AUGUSTO</dc:creator>
  <dc:description/>
  <cp:keywords/>
  <dc:language>en-US</dc:language>
  <cp:lastModifiedBy>JOSÉ AUGUSTO</cp:lastModifiedBy>
  <cp:lastPrinted>2024-02-16T08:26:00Z</cp:lastPrinted>
  <dcterms:modified xsi:type="dcterms:W3CDTF">2024-11-27T19:13:00Z</dcterms:modified>
  <cp:revision>10</cp:revision>
  <dc:subject/>
  <dc:title/>
</cp:coreProperties>
</file>