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1 PROJETO DE LEI Nº 1.184/202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o Executivo, que altera a redação do artigo 1º, da Lei nº 549/2010, de 6 de set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lteração necessária para corrigir o número da Matrícula de Imóvel já leiloado, necessário para fins de lavratura de transferência de propriedade 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Sem emendas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Em 2ª discussão, votação nominal e redação final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2 PROJETO DE LEI Nº 1.185/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vereador Mariano Vicente Tyski, que inclui no Calendário Oficial de Eventos do Município de Rio Azul, o C</w:t>
      </w:r>
      <w:r>
        <w:rPr>
          <w:rFonts w:cs="Calibri"/>
          <w:sz w:val="24"/>
          <w:szCs w:val="24"/>
          <w:shd w:fill="FFFFFF" w:val="clear"/>
        </w:rPr>
        <w:t xml:space="preserve">ampeonato Municipal de Laço Comprido, </w:t>
      </w:r>
      <w:r>
        <w:rPr>
          <w:rFonts w:cs="Calibri"/>
          <w:sz w:val="24"/>
          <w:szCs w:val="24"/>
        </w:rPr>
        <w:t>a ser realizado anualment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Sem emendas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Em 2ª discussão, votação nominal e redação f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3 PROJETO DE LE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Executivo, que dispõe sobre a contratação de pessoal por tempo determinado e revoga a Lei nº 758/2014, de 29 de dezembro de 2014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om orientação jurídica pela admissibilidade, no entanto, pela necessidade de emendas a fim de garantir legalidade à matéria 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om parecer favorável das Comissões Permanentes competentes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Sem emendas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Em 1ª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PargrafodaLista"/>
        <w:pBdr>
          <w:bottom w:val="single" w:sz="12" w:space="1" w:color="000000"/>
        </w:pBdr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4 PROJETO DE LEI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Executivo, que disciplina a concessão de benefícios eventuais garantidos pela Lei Federal nº 8.742/1993 e revoga a Lei nº 791/2015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om orientação jurídica pela admissibilidade e tramitação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om parecer favorável das Comissões Permanentes competentes</w:t>
      </w:r>
    </w:p>
    <w:p>
      <w:pPr>
        <w:pStyle w:val="PargrafodaLista"/>
        <w:ind w:left="0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Sem emendas 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Em 1ª discussão e votação nom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26 de março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26 de março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3-26T15:39:00Z</cp:lastPrinted>
  <dcterms:modified xsi:type="dcterms:W3CDTF">2024-03-26T18:40:00Z</dcterms:modified>
  <cp:revision>30</cp:revision>
  <dc:subject/>
  <dc:title/>
</cp:coreProperties>
</file>