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1 - PROJETO DE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Executivo, que altera a redação do artigo 1º, da Lei nº549/2010, de 6 de set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eração necessária para corrigir o número da Matrícula de Imóvel já leiloado, necessário para fins de consolidar a lavratura de transferência de proprieda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 orientação jurídica pela admissibilidade e tramitaçã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 parecer favorável das Comissões Permanentes competent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m emendas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m 1ª discussão e votação nominal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2 - PROJETO DE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vereador Mariano Vicente Tyski, que inclui no Calendário Oficial de Eventos do Município de Rio Azul, Estado do Paraná, o Campeonato Municipal de Laço Comprido, a ser realizado anu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 orientação jurídica pela admissibilidade e tram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parecer favorável das Comissões Permanentes compet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 emen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1ª discussão e votação nomi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Nos termos do artigo 204, do Regimento Interno, esta matéria requer maioria simples de votos para ser aprovada</w:t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19 de março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19 de março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3-19T16:29:00Z</cp:lastPrinted>
  <dcterms:modified xsi:type="dcterms:W3CDTF">2024-03-19T19:32:00Z</dcterms:modified>
  <cp:revision>29</cp:revision>
  <dc:subject/>
  <dc:title/>
</cp:coreProperties>
</file>