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OMISSÕES PERMANENTES </w:t>
      </w:r>
    </w:p>
    <w:p>
      <w:pPr>
        <w:pStyle w:val="Normal"/>
        <w:spacing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CONSTITUIÇÃO, JUSTIÇA E REDAÇÃO: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Ana Rita Vianna Boni, Sérgio Mazur, Felipe Cheremeta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FINANÇAS, ORÇAMENTO E CONTAS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Sérgio Mazur, Sebastião Flores Soares, Cesar Martins dos Santos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EDUCAÇÃO, SAÚDE, ESPORTES, CULTURA, TURISMO E ASSIST SOCIAL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Cesar Martins dos Santos, Zerico José Nepomoceno, Jussara Martins 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OBRAS, SERV. PÚBLICO, DESENV. URBANO, INDÚSTRIA E COMÉRCIO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Jussara Martins, Ana Rita Vianna Boni, Zerico José Nepomoceno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AGRICULTURA, MEIO AMBIENTE E DESENV. SUSTENTÁVEL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Felipe Cheremeta, Sergio Mazur, Edson Paulo Klemba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7ª REUNIÃO ORDINÁRIA - CONJUNTA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Em 16 de maio de 2024, às 13h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bCs/>
          <w:sz w:val="24"/>
          <w:u w:val="single"/>
        </w:rPr>
        <w:t>PAUTA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 xml:space="preserve">PROJETO DE LEI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Do Executivo:</w:t>
      </w:r>
      <w:r>
        <w:rPr>
          <w:sz w:val="24"/>
        </w:rPr>
        <w:t xml:space="preserve"> Revoga a Lei nº 153 de 2001, que extinguiu trecho da Rua Zacharias Burko entre os Colégios Estaduais Chafic Cury e Afonso Camargo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 xml:space="preserve">PROJETO DE LEI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Do Executivo:</w:t>
      </w:r>
      <w:r>
        <w:rPr>
          <w:sz w:val="24"/>
        </w:rPr>
        <w:t xml:space="preserve"> Altera o Anexo VII - Planta de Uso e Ocupação do Solo Urbano, constante da Lei nº 561, de 2010 – Plano Diretor Municipal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 xml:space="preserve">PROJETO DE RESOLUÇÃO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Da Mesa Executiva:</w:t>
      </w:r>
      <w:r>
        <w:rPr>
          <w:sz w:val="24"/>
        </w:rPr>
        <w:t xml:space="preserve"> Autoriza a baixa de bens </w:t>
      </w:r>
      <w:r>
        <w:rPr>
          <w:rFonts w:cs="Calibri"/>
          <w:sz w:val="24"/>
          <w:szCs w:val="24"/>
        </w:rPr>
        <w:t>do Cadastro de Bens Móveis e Imóveis da Câmara Municipal de Rio Azul, considerados inservíveis</w:t>
      </w:r>
      <w:r>
        <w:rPr>
          <w:sz w:val="24"/>
        </w:rPr>
        <w:t>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30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spacing w:lineRule="auto" w:line="240" w:before="0" w:after="0"/>
      <w:jc w:val="center"/>
      <w:rPr>
        <w:rFonts w:cs="Calibri"/>
        <w:color w:val="808080"/>
        <w:sz w:val="16"/>
      </w:rPr>
    </w:pPr>
    <w:r>
      <w:rPr>
        <w:rFonts w:cs="Calibri"/>
        <w:i/>
        <w:color w:val="808080"/>
        <w:sz w:val="16"/>
      </w:rPr>
      <w:t xml:space="preserve">Rio Azul – 1918/2024 -106 anos - ORA ET LABORA          </w:t>
    </w:r>
    <w:r>
      <w:rPr>
        <w:rFonts w:cs="Calibri"/>
        <w:color w:val="808080"/>
        <w:sz w:val="16"/>
      </w:rPr>
      <w:t xml:space="preserve">www.rioazul.pr.leg.br    e-mail: cmrioazul@gmail.com  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spacing w:lineRule="auto" w:line="240" w:before="0" w:after="0"/>
      <w:jc w:val="center"/>
      <w:rPr>
        <w:rFonts w:cs="Calibri"/>
        <w:sz w:val="16"/>
        <w:lang w:val="en-US" w:eastAsia="en-US"/>
      </w:rPr>
    </w:pPr>
    <w:r>
      <w:rPr>
        <w:rFonts w:cs="Calibri"/>
        <w:color w:val="808080"/>
        <w:sz w:val="16"/>
      </w:rPr>
      <w:t>FONE (42) 3463-1700     RUA GETULIO VARGAS, 250     Centro    84560-000    RIO AZUL   -   PR</w:t>
    </w:r>
  </w:p>
  <w:p>
    <w:pPr>
      <w:pStyle w:val="Footer"/>
      <w:spacing w:lineRule="auto" w:line="240" w:before="0" w:after="0"/>
      <w:rPr>
        <w:rFonts w:cs="Calibri"/>
        <w:sz w:val="16"/>
        <w:lang w:val="en-US" w:eastAsia="en-US"/>
      </w:rPr>
    </w:pPr>
    <w:r>
      <w:rPr>
        <w:rFonts w:cs="Calibri"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2198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9:26:00Z</dcterms:created>
  <dc:creator>JOSÉ AUGUSTO</dc:creator>
  <dc:description/>
  <cp:keywords/>
  <dc:language>en-US</dc:language>
  <cp:lastModifiedBy>JOSÉ AUGUSTO</cp:lastModifiedBy>
  <dcterms:modified xsi:type="dcterms:W3CDTF">2024-05-15T19:41:00Z</dcterms:modified>
  <cp:revision>1</cp:revision>
  <dc:subject/>
  <dc:title/>
</cp:coreProperties>
</file>