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4/2023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Aditiva de parágrafo 6º, ao Projeto de Lei oriundo do executivo que </w:t>
      </w:r>
      <w:r>
        <w:rPr>
          <w:rFonts w:cs="Calibri"/>
          <w:sz w:val="24"/>
          <w:szCs w:val="24"/>
        </w:rPr>
        <w:t>que autoriza o repasse da assistência financeira complementar da União destinada ao cumprimento do piso salarial nacional de enfermeiros, técnicos e auxiliares de enfermagem no âmbito do município de Rio Azul.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Adite-se à redação do art. 1º, do referido Projeto de Lei, o parágrafo 6º, com a redação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1º</w:t>
      </w:r>
      <w:r>
        <w:rPr>
          <w:i/>
          <w:iCs/>
          <w:sz w:val="24"/>
          <w:szCs w:val="24"/>
        </w:rPr>
        <w:t xml:space="preserve"> ...</w:t>
      </w:r>
    </w:p>
    <w:p>
      <w:pPr>
        <w:pStyle w:val="Normal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§ 6º Eventual decisão proferida na ADI 7222/STF, quanto ao pagamento dos encargos patronais e trabalhistas ou desconto de contribuição previdenciária ou tributária ou definição das verbas que irão compor o piso da categoria, deverá ser objeto de nova proposta de Lei pelo Poder Executivo.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9 de setembr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9-19T18:55:00Z</cp:lastPrinted>
  <dcterms:modified xsi:type="dcterms:W3CDTF">2023-09-19T21:55:00Z</dcterms:modified>
  <cp:revision>22</cp:revision>
  <dc:subject/>
  <dc:title/>
</cp:coreProperties>
</file>