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0/20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5º, do Projeto de Lei oriundo do Executivo que cria e implanta o Conselho Municipal dos Direitos da Mulher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: </w:t>
      </w:r>
      <w:r>
        <w:rPr>
          <w:rFonts w:eastAsia="Batang;바탕" w:cs="Calibri"/>
          <w:sz w:val="24"/>
          <w:szCs w:val="24"/>
          <w:lang w:eastAsia="pt-BR"/>
        </w:rPr>
        <w:t>Modifique-se a redação do art. 5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color w:val="000000"/>
          <w:sz w:val="24"/>
          <w:szCs w:val="24"/>
          <w:u w:val="single"/>
          <w:lang w:eastAsia="pt-BR"/>
        </w:rPr>
        <w:t xml:space="preserve">ONDE SE LÊ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5º A representação do Poder Público será composta de 04 (quatro) representantes titulares e respectivos suplentes de órgãos ou políticas governamentais, devidamente indicadas pelo responsável da pasta e nomeadas por decreto do Chefe do Poder Executivo, tendo a seguinte composição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 - 1 (um) representante titular e 1 (um) suplente da Secretaria Municipal de Administração;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 - 1 (um) representante titular e 1 (um) suplente da Secretaria Municipal de Assistência Social;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I - 1 (um) representante titular e 1 (um) suplente da Secretaria Municipal de Educação e Cultura;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- 1 (um) representante titular e 1 (um) suplente da Secretaria Municipal de Saúde.”.</w:t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color w:val="000000"/>
          <w:sz w:val="24"/>
          <w:szCs w:val="24"/>
          <w:u w:val="single"/>
          <w:lang w:eastAsia="pt-BR"/>
        </w:rPr>
        <w:t xml:space="preserve">PASSE A SER LIDO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5º A representação do Poder Público será composta </w:t>
      </w:r>
      <w:r>
        <w:rPr>
          <w:b/>
          <w:bCs/>
          <w:i/>
          <w:iCs/>
          <w:sz w:val="24"/>
          <w:szCs w:val="24"/>
        </w:rPr>
        <w:t>de 06 (seis) representantes</w:t>
      </w:r>
      <w:r>
        <w:rPr>
          <w:i/>
          <w:iCs/>
          <w:sz w:val="24"/>
          <w:szCs w:val="24"/>
        </w:rPr>
        <w:t xml:space="preserve"> titulares e respectivos suplentes de órgãos ou políticas governamentais, devidamente indicadas pelo responsável da pasta e nomeadas por decreto do Chefe do Poder Executivo, tendo a seguinte composição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 - 1 (um) representante titular e 1 (um) suplente da </w:t>
      </w:r>
      <w:r>
        <w:rPr>
          <w:b/>
          <w:bCs/>
          <w:i/>
          <w:iCs/>
          <w:sz w:val="24"/>
          <w:szCs w:val="24"/>
          <w:u w:val="single"/>
        </w:rPr>
        <w:t>Secretaria Municipal de Esportes e Recreação</w:t>
      </w:r>
      <w:r>
        <w:rPr>
          <w:i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 - 1 (um) representante titular e 1 (um) suplente da Secretaria Municipal de Assistência Social;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I - 1 (um) representante titular e 1 (um) suplente da Secretaria Municipal de Educação e Cultura;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- 1 (um) representante titular e 1 (um) suplente da Secretaria Municipal de Saúde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 – 1 (um) representante titular e 1 (um) suplente </w:t>
      </w:r>
      <w:r>
        <w:rPr>
          <w:rFonts w:cs="Calibri"/>
          <w:i/>
          <w:iCs/>
          <w:sz w:val="24"/>
          <w:szCs w:val="24"/>
        </w:rPr>
        <w:t xml:space="preserve">do </w:t>
      </w:r>
      <w:r>
        <w:rPr>
          <w:rFonts w:cs="Calibri"/>
          <w:i/>
          <w:iCs/>
          <w:color w:val="202124"/>
          <w:sz w:val="24"/>
          <w:szCs w:val="24"/>
          <w:shd w:fill="FFFFFF" w:val="clear"/>
        </w:rPr>
        <w:t xml:space="preserve">Centro de Referência Especializado de Assistência Social (Creas) ou do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 – 1 (um) representante titular e 1 (um) suplente da Procuradoria da Mulher junto à Câmara Municipal</w:t>
      </w:r>
      <w:r>
        <w:rPr>
          <w:i/>
          <w:iCs/>
          <w:sz w:val="24"/>
          <w:szCs w:val="24"/>
        </w:rPr>
        <w:t>”.</w:t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firstLine="1276"/>
        <w:jc w:val="both"/>
        <w:rPr/>
      </w:pPr>
      <w:r>
        <w:rPr>
          <w:rFonts w:cs="Calibri"/>
          <w:color w:val="333333"/>
          <w:sz w:val="24"/>
          <w:szCs w:val="24"/>
          <w:shd w:fill="FFFFFF" w:val="clear"/>
        </w:rPr>
        <w:t>Conforme discutimos em recente reunião das Comissões, considerando que o Conselho Municipal dos Direitos da Mulher deve, além de outras atribuições, contribuir com o Poder Executivo na elaboração de programas, projetos e serviços, que repercutam sobre os interesses e direitos da mulher, concluímos que seria indispensável que da sua composição constasse uma vaga garantida à representante da procuradoria da Mulher junto à Câmara.</w:t>
      </w:r>
    </w:p>
    <w:p>
      <w:pPr>
        <w:pStyle w:val="Normal"/>
        <w:ind w:firstLine="1276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Como sabemos, a Procuradoria da Mulher tem a missão de representar e defender todas as mulheres, recebendo e encaminhando denúncias de violência e discriminação, fiscalizando e acompanhando a execução de programas dos governos federal, estadual e municipal que visem à igualdade de gênero, bem como cooperar com organismos municipais, nacionais e internacionais, além de promover pesquisas e estudos sobre a questão da violência e discriminação contra a mulher, em geral.</w:t>
      </w: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276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shd w:fill="FFFFFF" w:val="clear"/>
        </w:rPr>
        <w:t xml:space="preserve">Da mesma forma procuramos garantir a presença de uma representante do CREAS ou do CRAS neste Conselho, certos de que tem muito a contribuir. </w:t>
      </w:r>
      <w:r>
        <w:rPr>
          <w:rFonts w:eastAsia="Batang;바탕" w:cs="Calibri"/>
          <w:sz w:val="24"/>
          <w:szCs w:val="24"/>
          <w:lang w:eastAsia="pt-BR"/>
        </w:rPr>
        <w:t>O CREAS - Centro de Referência Especializado de Assistência Social - é uma unidade pública da política de Assistência Social onde são atendidas famílias e pessoas que estão em situação de risco social ou tiveram seus direitos violados e o CRAS – Centro de Referência da Assistência Social -, por sua vez, é a unidade de execução dos serviços de Proteção Social Básica destinados à população em situação de vulnerabilidade social, em articulação com a rede socioassistencial.</w:t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firstLine="1276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ssim sendo, entendemos que a presença de representantes da Procuradoria, do CREAS e do CRAS soma muito na busca dos objetivos a serem alcançados pelo Conselho que ora se pretende instituir.</w:t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5 de agost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8-15T16:26:00Z</cp:lastPrinted>
  <dcterms:modified xsi:type="dcterms:W3CDTF">2023-08-15T19:26:00Z</dcterms:modified>
  <cp:revision>18</cp:revision>
  <dc:subject/>
  <dc:title/>
</cp:coreProperties>
</file>