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>PROPOSIÇÃO</w:t>
      </w:r>
    </w:p>
    <w:p>
      <w:pPr>
        <w:pStyle w:val="Normal"/>
        <w:ind w:left="1134" w:hanging="0"/>
        <w:jc w:val="both"/>
        <w:rPr/>
      </w:pPr>
      <w:r>
        <w:rPr>
          <w:rFonts w:eastAsia="Batang;바탕" w:cs="Calibri"/>
          <w:sz w:val="24"/>
          <w:szCs w:val="24"/>
          <w:lang w:eastAsia="pt-BR"/>
        </w:rPr>
        <w:t>O Vereador que este subscreve, no uso das atribuições que lhes conferem a Lei Orgânica Municipal e o Regimento Interno, apresenta para deliberação da Câmara Municipal a seguinte proposição:</w:t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EMENDA Nº 07/2023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rFonts w:eastAsia="Batang;바탕" w:cs="Calibri"/>
          <w:sz w:val="24"/>
          <w:szCs w:val="24"/>
          <w:lang w:eastAsia="pt-BR"/>
        </w:rPr>
        <w:t>MODIFICATIVA e SUPRESSIVA à redação dos artigos 4º e 7º, do Projeto de Lei oriundo do Executivo, que altera a Lei nº 757/2014, de 06 de março de 2015, que trata do Plano de Cargos, Carreira e Remuneração dos Servidores Públicos Municipais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 xml:space="preserve">EMENDA 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MODIFIQUE-SE a redação do art. 4º, do referido Projeto de Lei, na forma seguinte: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ind w:left="1276" w:hanging="1276"/>
        <w:jc w:val="both"/>
        <w:rPr>
          <w:rFonts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/>
          <w:b/>
          <w:bCs/>
          <w:sz w:val="24"/>
          <w:szCs w:val="24"/>
          <w:u w:val="single"/>
        </w:rPr>
        <w:t xml:space="preserve">- ONDE SE LÊ: </w:t>
      </w:r>
    </w:p>
    <w:p>
      <w:pPr>
        <w:pStyle w:val="Normal"/>
        <w:jc w:val="both"/>
        <w:rPr>
          <w:rFonts w:eastAsia="Batang;바탕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Batang;바탕"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sz w:val="24"/>
          <w:szCs w:val="24"/>
        </w:rPr>
        <w:t>“</w:t>
      </w:r>
      <w:r>
        <w:rPr>
          <w:rFonts w:cs="Calibri"/>
          <w:b/>
          <w:i/>
          <w:iCs/>
          <w:sz w:val="24"/>
          <w:szCs w:val="24"/>
        </w:rPr>
        <w:t>Art. 4º</w:t>
      </w:r>
      <w:r>
        <w:rPr>
          <w:rFonts w:cs="Calibri"/>
          <w:i/>
          <w:iCs/>
          <w:sz w:val="24"/>
          <w:szCs w:val="24"/>
        </w:rPr>
        <w:t xml:space="preserve"> Fica estabelecida nova estrutura administrativa de cargos de provimento em comissão da Administração Municipal, conforme Anexo VI – Cargos de Provimento em Comissão de Livre Nomeação e Exoneração -, constante da Lei nº 757/2014, de 06 de março de 2015, e Anexo I, desta Lei, que passa a vigorar na forma seguinte: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ind w:left="709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ANEXO VI </w:t>
      </w:r>
    </w:p>
    <w:p>
      <w:pPr>
        <w:pStyle w:val="Normal"/>
        <w:ind w:left="709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QUADRO I - CARGOS DE PROVIMENTO EM COMISSÃO DE LIVRE NOMEAÇÃO E EXONERAÇÃO E REMUNERAÇÃO RESPECTIVA</w:t>
      </w:r>
    </w:p>
    <w:tbl>
      <w:tblPr>
        <w:tblW w:w="74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275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CAR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VAG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SÍMB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VALOR EM R$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SSESSOR JURÍD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R$ 6.663,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HEFE DE GABIN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R$ 5.046,6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DIRETORES MUNICIPAIS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R$ 6.138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DIRETORES MUNICIPAIS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R$ 5.046,6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HEFES DE DIVISÃO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R$ 3.982,5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HEFES DE DIVISÃO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R$ 3.051,4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HEFES DE DIVISÃO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R$ 2.253,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OORDENADORES MUNICIPAIS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R$ 1.906,7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OORDENADORES MUNICIPAIS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R$ 1.588,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ECRETÁ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(*)</w:t>
            </w:r>
          </w:p>
        </w:tc>
      </w:tr>
    </w:tbl>
    <w:p>
      <w:pPr>
        <w:pStyle w:val="Normal"/>
        <w:ind w:left="851" w:hanging="0"/>
        <w:jc w:val="both"/>
        <w:rPr>
          <w:rFonts w:eastAsia="Batang;바탕" w:cs="Calibri"/>
          <w:i/>
          <w:i/>
        </w:rPr>
      </w:pPr>
      <w:r>
        <w:rPr>
          <w:rFonts w:eastAsia="Batang;바탕" w:cs="Calibri"/>
          <w:i/>
        </w:rPr>
        <w:t>*Fixado por lei de competência do Poder Legislativo</w:t>
      </w:r>
    </w:p>
    <w:p>
      <w:pPr>
        <w:pStyle w:val="Normal"/>
        <w:jc w:val="both"/>
        <w:rPr>
          <w:rFonts w:eastAsia="Batang;바탕" w:cs="Calibri"/>
          <w:i/>
          <w:i/>
          <w:sz w:val="24"/>
          <w:szCs w:val="24"/>
        </w:rPr>
      </w:pPr>
      <w:r>
        <w:rPr>
          <w:rFonts w:eastAsia="Batang;바탕" w:cs="Calibri"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QUADRO II – ESTRUTURA ADMINISTRATIVA DOS CARGOS DE PROVIMENTO EM COMISSÃO - GABINETE DO PREFEITO</w:t>
      </w:r>
    </w:p>
    <w:tbl>
      <w:tblPr>
        <w:tblW w:w="65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171"/>
        <w:gridCol w:w="2299"/>
        <w:gridCol w:w="1159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VAGA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GABINET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LOTAÇÃ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ssessoria Jurídic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Gabinete do Prefei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hefe de Gabinet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Gabinete do Prefei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2</w:t>
            </w:r>
          </w:p>
        </w:tc>
      </w:tr>
    </w:tbl>
    <w:p>
      <w:pPr>
        <w:pStyle w:val="Normal"/>
        <w:jc w:val="center"/>
        <w:rPr>
          <w:rFonts w:eastAsia="Batang;바탕" w:cs="Calibri"/>
          <w:b/>
          <w:b/>
          <w:i/>
          <w:i/>
          <w:sz w:val="24"/>
          <w:szCs w:val="24"/>
        </w:rPr>
      </w:pPr>
      <w:r>
        <w:rPr>
          <w:rFonts w:eastAsia="Batang;바탕" w:cs="Calibri"/>
          <w:b/>
          <w:i/>
          <w:sz w:val="24"/>
          <w:szCs w:val="24"/>
        </w:rPr>
      </w:r>
    </w:p>
    <w:p>
      <w:pPr>
        <w:pStyle w:val="Normal"/>
        <w:ind w:left="709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DIRETORES MUNICIPAIS</w:t>
      </w:r>
    </w:p>
    <w:tbl>
      <w:tblPr>
        <w:tblW w:w="89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48"/>
        <w:gridCol w:w="3366"/>
        <w:gridCol w:w="2868"/>
        <w:gridCol w:w="1134"/>
        <w:gridCol w:w="2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VAG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Tip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GABINE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LOTAÇÃO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Diretor Geral de Planeja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ec. M. Planej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Diretor Geral de Obras, Transporte e Serviços Públic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ec. M. Viação, Obras e Serviços Urb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Diretor Geral de Indústria, Comércio e Turism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ec. M. Indústria, Comércio e Tur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ind w:left="709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CHEFES DE DIVISÃO</w:t>
      </w:r>
    </w:p>
    <w:tbl>
      <w:tblPr>
        <w:tblW w:w="89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48"/>
        <w:gridCol w:w="3508"/>
        <w:gridCol w:w="2726"/>
        <w:gridCol w:w="1159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VAG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Tip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GABINET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LOTAÇÃ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hefe de Divisão de Programas Administrativos e Recursos na Saúd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ec. M. Saúd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hefe de Divisão da Agricultura, do Agronegócio e Meio Ambient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ec. M. Agricultura e Meio Ambient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hefe de Divisão de Desenvolvimento Econômic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ec. M. Administraçã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hefe de Divisão de Serviços Urbanos e Frota Municipal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ec. M. Viação, Obras e Serviços Urbano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hefe de Divisão de Manutenção de Estradas Vicinai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ec. M. Viação, Obras e Serviços Urbano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hefe de Divisão de Manutenção e Despesas com a Frot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ec. M. Viação, Obras e Serviços Urbano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hefe de Divisão de Transport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ec. M. Viação, Obras e Serviços Urbano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hefe de Divisão da Administraçã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ec. M. Indústria, Comércio e Turism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hefe de Divisão de Assistência Social e Habitaçã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ec. M. Assistência Soci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hefe de Divisão de Atendimento à Criança e à Famíli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ec. M. Assistência Soci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hefe de Divisão de Comunicação e Imprens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ec. M. Administraçã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hefe de Divisão de Informátic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ec. M. Administraçã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hefe de Divisão de Obras Pública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ec. M. Viação, Obras e Serviços Urbano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hefe de Divisão de Esporte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ec. M. Esportes e Recreaçã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I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hefe de Divisão de Trânsit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ec. M. Viação, Obras e Serviços Urbano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I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hefe de Divisão de Limpeza Públic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ec. M. Viação, Obras e Serviços Urbano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I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hefe de Divisão de Lazer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ec. M. Esportes e Recreaçã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I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hefe de Divisão de Compras e Licitaçõe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ec. M. Administraçã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I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hefe de Divisão de Transporte na área da Saúd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ec. M. Saúd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I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hefe de Divisão de Agendamentos de Consultas e Serviços Hospitalare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ec. M. Saúd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I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hefe de Divisão de Serviços Urbano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ec. M. Viação, Obras e Serviços Urbano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I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hefe da Divisão de Coordenação e Planejament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ec. M. Planejamen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I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hefe da Divisão de Patrimônio e Almoxarifad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ec. M. Administraçã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8</w:t>
            </w:r>
          </w:p>
        </w:tc>
      </w:tr>
    </w:tbl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ind w:left="709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COORDENADORES</w:t>
      </w:r>
    </w:p>
    <w:tbl>
      <w:tblPr>
        <w:tblW w:w="89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48"/>
        <w:gridCol w:w="3541"/>
        <w:gridCol w:w="2693"/>
        <w:gridCol w:w="1159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VAG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Tip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GABI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LOTAÇÃ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Coordenador de Infraestrutura Urb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ec. M. Viação, Obras e Serviços Urbano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oordenador de Desenvolvimento de Projetos Habitacion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ec. M. Assistência Soci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 w:val="24"/>
                <w:szCs w:val="24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oordenador de Manutenção de Prédios Públic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ec. M. Administraçã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oordenador da Patrulha Agríc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ec. M. Agricultura e Meio Ambient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oordenador de Infraestrutura R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ec. M. Viação, Obras e Serviços Urbano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oordenador de Projetos Especiais e Captação de Recurs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ec. M. Planejamen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1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oordenador de Defesa Ci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ec. M. Viação, Obras e Serviços Urbano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1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oordenador de Peças, Materiais e Ferramentas da Oficina Municip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ec. M. Viação, Obras e Serviços Urbano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10</w:t>
            </w:r>
          </w:p>
        </w:tc>
      </w:tr>
    </w:tbl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ind w:left="1276" w:hanging="1276"/>
        <w:jc w:val="both"/>
        <w:rPr>
          <w:rFonts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/>
          <w:b/>
          <w:bCs/>
          <w:sz w:val="24"/>
          <w:szCs w:val="24"/>
          <w:u w:val="single"/>
        </w:rPr>
        <w:t xml:space="preserve">- PASSE A SER LIDO: </w:t>
      </w:r>
    </w:p>
    <w:p>
      <w:pPr>
        <w:pStyle w:val="Normal"/>
        <w:ind w:left="709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sz w:val="24"/>
          <w:szCs w:val="24"/>
        </w:rPr>
        <w:t>“</w:t>
      </w:r>
      <w:r>
        <w:rPr>
          <w:rFonts w:cs="Calibri"/>
          <w:b/>
          <w:i/>
          <w:iCs/>
          <w:sz w:val="24"/>
          <w:szCs w:val="24"/>
        </w:rPr>
        <w:t>Art. 4º</w:t>
      </w:r>
      <w:r>
        <w:rPr>
          <w:rFonts w:cs="Calibri"/>
          <w:i/>
          <w:iCs/>
          <w:sz w:val="24"/>
          <w:szCs w:val="24"/>
        </w:rPr>
        <w:t xml:space="preserve"> Fica estabelecida nova estrutura administrativa de cargos de provimento em comissão da Administração Municipal, conforme Anexo VI – Cargos de Provimento em Comissão de Livre Nomeação e Exoneração -, constante da Lei nº 757/2014, de 06 de março de 2015, e Anexo I, desta Lei, que passa a vigorar na forma seguinte: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ind w:left="709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ANEXO VI - QUADRO I - CARGOS DE PROVIMENTO EM COMISSÃO DE LIVRE NOMEAÇÃO E EXONERAÇÃO E REMUNERAÇÃO RESPECTIVA</w:t>
      </w:r>
    </w:p>
    <w:tbl>
      <w:tblPr>
        <w:tblW w:w="74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275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CAR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VAG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SÍMB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>VALOR EM R$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SSESSOR JURÍD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R$ 6.663,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HEFE DE GABIN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R$ 5.046,6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DIRETORES MUNICIPAIS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R$ 6.138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DIRETORES MUNICIPAIS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R$ 5.046,6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HEFES DE DIVISÃO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R$ 3.982,5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HEFES DE DIVISÃO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R$ 3.051,4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HEFES DE DIVISÃO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R$ 2.253,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OORDENADORES MUNICIPAIS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R$ 1.906,7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OORDENADORES MUNICIPAIS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R$ 1.588,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ECRETÁ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(*)</w:t>
            </w:r>
          </w:p>
        </w:tc>
      </w:tr>
    </w:tbl>
    <w:p>
      <w:pPr>
        <w:pStyle w:val="Normal"/>
        <w:ind w:left="851" w:hanging="0"/>
        <w:jc w:val="both"/>
        <w:rPr>
          <w:rFonts w:eastAsia="Batang;바탕" w:cs="Calibri"/>
          <w:i/>
          <w:i/>
        </w:rPr>
      </w:pPr>
      <w:r>
        <w:rPr>
          <w:rFonts w:eastAsia="Batang;바탕" w:cs="Calibri"/>
          <w:i/>
        </w:rPr>
        <w:t>*Fixado por lei de competência do Poder Legislativo</w:t>
      </w:r>
    </w:p>
    <w:p>
      <w:pPr>
        <w:pStyle w:val="Normal"/>
        <w:jc w:val="both"/>
        <w:rPr>
          <w:rFonts w:eastAsia="Batang;바탕" w:cs="Calibri"/>
          <w:i/>
          <w:i/>
          <w:sz w:val="24"/>
          <w:szCs w:val="24"/>
        </w:rPr>
      </w:pPr>
      <w:r>
        <w:rPr>
          <w:rFonts w:eastAsia="Batang;바탕" w:cs="Calibri"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QUADRO II – ESTRUTURA ADMINISTRATIVA DOS CARGOS DE PROVIMENTO EM COMISSÃO - GABINETE DO PREFEITO</w:t>
      </w:r>
    </w:p>
    <w:tbl>
      <w:tblPr>
        <w:tblW w:w="65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171"/>
        <w:gridCol w:w="2299"/>
        <w:gridCol w:w="1159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VAGA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GABINET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LOTAÇÃ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ssessoria Jurídic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Gabinete do Prefei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hefe de Gabinet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Gabinete do Prefei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2</w:t>
            </w:r>
          </w:p>
        </w:tc>
      </w:tr>
    </w:tbl>
    <w:p>
      <w:pPr>
        <w:pStyle w:val="Normal"/>
        <w:jc w:val="center"/>
        <w:rPr>
          <w:rFonts w:eastAsia="Batang;바탕" w:cs="Calibri"/>
          <w:b/>
          <w:b/>
          <w:i/>
          <w:i/>
          <w:sz w:val="24"/>
          <w:szCs w:val="24"/>
        </w:rPr>
      </w:pPr>
      <w:r>
        <w:rPr>
          <w:rFonts w:eastAsia="Batang;바탕" w:cs="Calibri"/>
          <w:b/>
          <w:i/>
          <w:sz w:val="24"/>
          <w:szCs w:val="24"/>
        </w:rPr>
      </w:r>
    </w:p>
    <w:p>
      <w:pPr>
        <w:pStyle w:val="Normal"/>
        <w:ind w:left="709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DIRETORES MUNICIPAIS</w:t>
      </w:r>
    </w:p>
    <w:tbl>
      <w:tblPr>
        <w:tblW w:w="86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48"/>
        <w:gridCol w:w="3366"/>
        <w:gridCol w:w="2585"/>
        <w:gridCol w:w="1134"/>
        <w:gridCol w:w="2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VAG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Tip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GABINET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LOTAÇÃO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 w:val="24"/>
                <w:szCs w:val="24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Diretor Geral de Planejamen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ec. M. Planej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Diretor Geral de Obras, Transporte e Serviços Público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ec. M. Viação, Obras e Serviços Urb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Diretor Geral de Indústria, Comércio e Turism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ec. M. Indústria, Comércio e Tur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C-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both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 xml:space="preserve">EMENDA 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SUPRIMA-SE da redação do art. 7º, do referido Projeto de Lei, as descrições dos cargos que deixam de constar em razão da Emenda Modificativa acima.</w:t>
      </w:r>
    </w:p>
    <w:p>
      <w:pPr>
        <w:pStyle w:val="Normal"/>
        <w:rPr>
          <w:rFonts w:eastAsia="Batang;바탕" w:cs="Calibri"/>
          <w:b/>
          <w:b/>
          <w:i/>
          <w:i/>
          <w:sz w:val="24"/>
          <w:szCs w:val="24"/>
          <w:lang w:eastAsia="pt-BR"/>
        </w:rPr>
      </w:pPr>
      <w:r>
        <w:rPr>
          <w:rFonts w:eastAsia="Batang;바탕" w:cs="Calibri"/>
          <w:b/>
          <w:i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Batang;바탕" w:cs="Calibri"/>
          <w:b/>
          <w:sz w:val="24"/>
          <w:u w:val="single"/>
          <w:lang w:eastAsia="pt-BR"/>
        </w:rPr>
        <w:t>Justificativa</w:t>
      </w:r>
      <w:r>
        <w:rPr>
          <w:rFonts w:eastAsia="Batang;바탕" w:cs="Calibri"/>
          <w:sz w:val="24"/>
          <w:lang w:eastAsia="pt-BR"/>
        </w:rPr>
        <w:t xml:space="preserve"> </w:t>
      </w:r>
    </w:p>
    <w:p>
      <w:pPr>
        <w:pStyle w:val="Normal"/>
        <w:jc w:val="both"/>
        <w:rPr>
          <w:rFonts w:eastAsia="Batang;바탕" w:cs="Calibri"/>
          <w:sz w:val="24"/>
          <w:lang w:eastAsia="pt-BR"/>
        </w:rPr>
      </w:pPr>
      <w:r>
        <w:rPr>
          <w:sz w:val="24"/>
        </w:rPr>
        <w:t>Verbal em Plenário.</w:t>
      </w:r>
    </w:p>
    <w:p>
      <w:pPr>
        <w:pStyle w:val="Normal"/>
        <w:jc w:val="center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>Plenário Vereador Prof. Eloy Pissaia,</w:t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lang w:eastAsia="pt-BR"/>
        </w:rPr>
        <w:t>Em Rio Azul, 27 de junho de 2023.</w:t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>EDSON PAULO KLEMBA</w:t>
      </w:r>
    </w:p>
    <w:p>
      <w:pPr>
        <w:pStyle w:val="Normal"/>
        <w:jc w:val="center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>Vereador</w:t>
      </w:r>
    </w:p>
    <w:p>
      <w:pPr>
        <w:pStyle w:val="Normal"/>
        <w:rPr>
          <w:rFonts w:eastAsia="Batang;바탕" w:cs="Calibri"/>
          <w:sz w:val="28"/>
          <w:lang w:eastAsia="pt-BR"/>
        </w:rPr>
      </w:pPr>
      <w:r>
        <w:rPr>
          <w:rFonts w:eastAsia="Batang;바탕" w:cs="Calibri"/>
          <w:sz w:val="2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130" w:top="568" w:footer="1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Calibri"/>
        <w:i/>
        <w:color w:val="808080"/>
        <w:sz w:val="16"/>
        <w:szCs w:val="24"/>
      </w:rPr>
      <w:t xml:space="preserve">Rio Azul – 1918/2023 -105 anos - ORA ET LABORA          </w:t>
    </w:r>
    <w:r>
      <w:rPr>
        <w:rFonts w:cs="Calibri"/>
        <w:color w:val="808080"/>
        <w:sz w:val="16"/>
        <w:szCs w:val="24"/>
      </w:rPr>
      <w:t xml:space="preserve">www.rioazul.pr.leg.br    e-mail: </w:t>
    </w:r>
    <w:hyperlink r:id="rId1">
      <w:r>
        <w:rPr>
          <w:rStyle w:val="InternetLink"/>
          <w:rFonts w:cs="Calibri"/>
          <w:sz w:val="16"/>
          <w:szCs w:val="24"/>
        </w:rPr>
        <w:t>cmrioazul@gmail.com.br</w:t>
      </w:r>
    </w:hyperlink>
    <w:r>
      <w:rPr>
        <w:rFonts w:cs="Calibri"/>
        <w:color w:val="808080"/>
        <w:sz w:val="16"/>
        <w:szCs w:val="24"/>
      </w:rPr>
      <w:t xml:space="preserve">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6"/>
        <w:szCs w:val="24"/>
        <w:lang w:val="en-US" w:eastAsia="en-US"/>
      </w:rPr>
    </w:pPr>
    <w:r>
      <w:rPr>
        <w:rFonts w:cs="Calibri"/>
        <w:color w:val="808080"/>
        <w:sz w:val="16"/>
        <w:szCs w:val="24"/>
      </w:rPr>
      <w:t xml:space="preserve">                           </w:t>
    </w:r>
    <w:r>
      <w:rPr>
        <w:rFonts w:cs="Calibri"/>
        <w:color w:val="808080"/>
        <w:sz w:val="16"/>
        <w:szCs w:val="24"/>
      </w:rPr>
      <w:t>FONE (42) 3463-1700     RUA GETULIO VARGAS, 250     Centro    84560-000    RIO AZUL   -   PR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i/>
        <w:i/>
        <w:color w:val="808080"/>
        <w:sz w:val="14"/>
        <w:szCs w:val="24"/>
        <w:lang w:val="en-US" w:eastAsia="en-US"/>
      </w:rPr>
    </w:pPr>
    <w:r>
      <w:rPr>
        <w:rFonts w:cs="Calibri"/>
        <w:i/>
        <w:color w:val="808080"/>
        <w:sz w:val="1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ioazul@g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59:00Z</dcterms:created>
  <dc:creator>José Gueltes</dc:creator>
  <dc:description/>
  <cp:keywords/>
  <dc:language>en-US</dc:language>
  <cp:lastModifiedBy>AUGUSTO</cp:lastModifiedBy>
  <cp:lastPrinted>2023-06-27T17:34:00Z</cp:lastPrinted>
  <dcterms:modified xsi:type="dcterms:W3CDTF">2023-06-27T20:44:00Z</dcterms:modified>
  <cp:revision>15</cp:revision>
  <dc:subject/>
  <dc:title/>
</cp:coreProperties>
</file>