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Vereadora que este subscreve, no uso de suas atribuições legais, apresenta para deliberação da Câmara Municipal a seguinte proposição:</w:t>
      </w:r>
    </w:p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0/2022</w:t>
      </w:r>
    </w:p>
    <w:p>
      <w:pPr>
        <w:pStyle w:val="Normal"/>
        <w:spacing w:lineRule="auto" w:line="276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/SUPRESSIVA à redação do inciso IV, do artigo 1º, do Projeto de Lei oriundo do Executivo que autoriza promover processo licitatório para alienar imóveis de propriedade do município</w:t>
      </w:r>
    </w:p>
    <w:p>
      <w:pPr>
        <w:pStyle w:val="Normal"/>
        <w:spacing w:lineRule="auto" w:line="276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o referido projeto de lei, suprimindo da redação do seu artigo 1º, o inciso IV que tem a seguinte redação:</w:t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1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Fica o Poder executivo Municipal autorizado a promover licitação para alienar os seguintes imóveis:</w:t>
      </w:r>
    </w:p>
    <w:p>
      <w:pPr>
        <w:pStyle w:val="Normal"/>
        <w:spacing w:lineRule="auto" w:line="276"/>
        <w:ind w:left="993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..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IV - Um terreno rural, com área de 2.500,00 m² (dois mil e quinhentos metros quadrados), situado na localidade de Rio Azul dos Soares, Município de Rio Azul, de propriedade do Município de Rio Azul, com matricula no CRI de Rebouças sob o nº 7.295, contendo uma construção em alvenaria medindo 9mx22m, cercado com palanques de concreto e tela;”</w:t>
      </w:r>
    </w:p>
    <w:p>
      <w:pPr>
        <w:pStyle w:val="Normal"/>
        <w:spacing w:lineRule="auto" w:line="276"/>
        <w:ind w:left="993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>
          <w:sz w:val="24"/>
        </w:rPr>
      </w:pPr>
      <w:r>
        <w:rPr>
          <w:sz w:val="24"/>
        </w:rPr>
        <w:t>Conforme já informado quando das reuniões nas Comissões desta casa, oportunidade em que discutíamos a matéria, trata-se de imóvel que se encontra ocupado por família local devidamente autorizado pelo Executivo a qual, em caso de o imóvel ser arrematado em leilão, será prejudicada, uma vez que terá de desocupar o imóvel.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1 de outubro de 2022.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JUSSARA MARTINS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eadora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José Gueltes</cp:lastModifiedBy>
  <cp:lastPrinted>2022-10-11T15:50:00Z</cp:lastPrinted>
  <dcterms:modified xsi:type="dcterms:W3CDTF">2022-10-11T18:51:00Z</dcterms:modified>
  <cp:revision>3</cp:revision>
  <dc:subject/>
  <dc:title/>
</cp:coreProperties>
</file>