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Os Vereadores que este subscrevem, no uso de suas atribuições legais, apresenta para deliberação da Câmara Municipal a seguinte proposição:</w:t>
      </w:r>
    </w:p>
    <w:p>
      <w:pPr>
        <w:pStyle w:val="Normal"/>
        <w:spacing w:lineRule="auto" w:line="276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9/2022</w:t>
      </w:r>
    </w:p>
    <w:p>
      <w:pPr>
        <w:pStyle w:val="Normal"/>
        <w:spacing w:lineRule="auto" w:line="276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CATIVA à redação do inciso III, do artigo 4º, do Projeto de Lei oriundo do Executivo que define critérios de escolha, mediante consulta pública à comunidade escolar das escolas municipais, para a nomeação para o cargo e/ou função de Gestor Escolar da Rede Municipal da Educação de Rio Azul.</w:t>
      </w:r>
    </w:p>
    <w:p>
      <w:pPr>
        <w:pStyle w:val="Normal"/>
        <w:spacing w:lineRule="auto" w:line="276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MODIFIQUE-SE o referido projeto de lei na forma seguinte:</w:t>
      </w:r>
    </w:p>
    <w:p>
      <w:pPr>
        <w:pStyle w:val="Normal"/>
        <w:spacing w:lineRule="auto" w:line="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Batang;바탕" w:cs="Calibri"/>
          <w:b/>
          <w:sz w:val="24"/>
          <w:szCs w:val="24"/>
          <w:lang w:eastAsia="pt-BR"/>
        </w:rPr>
        <w:t>ONDE SE LÊ: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4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São condições para inscrição no processo de consulta popular para os cargos ou funções comissionadas de Gestor Escolar:</w:t>
      </w:r>
    </w:p>
    <w:p>
      <w:pPr>
        <w:pStyle w:val="Normal"/>
        <w:spacing w:lineRule="auto" w:line="276"/>
        <w:ind w:left="2268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...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 xml:space="preserve">III - Estar em efetivo exercício na Escola Municipal, na qual for se candidatar, </w:t>
      </w:r>
      <w:r>
        <w:rPr>
          <w:rFonts w:eastAsia="Batang;바탕" w:cs="Calibri"/>
          <w:b/>
          <w:i/>
          <w:sz w:val="24"/>
          <w:szCs w:val="24"/>
          <w:u w:val="single"/>
          <w:lang w:eastAsia="pt-BR"/>
        </w:rPr>
        <w:t>há, no mínimo, 1 (um) ano, ininterrupto</w:t>
      </w:r>
      <w:r>
        <w:rPr>
          <w:rFonts w:eastAsia="Batang;바탕" w:cs="Calibri"/>
          <w:i/>
          <w:sz w:val="24"/>
          <w:szCs w:val="24"/>
          <w:lang w:eastAsia="pt-BR"/>
        </w:rPr>
        <w:t>, no ano da Consulta Popular, na condição de servidor efetivo, com avaliação de desempenho igual ou superior a 70% (setenta por cento);”</w:t>
      </w:r>
    </w:p>
    <w:p>
      <w:pPr>
        <w:pStyle w:val="Normal"/>
        <w:spacing w:lineRule="auto" w:line="276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76"/>
        <w:ind w:left="1985" w:hanging="1985"/>
        <w:jc w:val="both"/>
        <w:rPr/>
      </w:pPr>
      <w:r>
        <w:rPr>
          <w:rFonts w:eastAsia="Batang;바탕" w:cs="Calibri"/>
          <w:b/>
          <w:sz w:val="24"/>
          <w:szCs w:val="24"/>
          <w:lang w:eastAsia="pt-BR"/>
        </w:rPr>
        <w:t>PASSE A SER LIDO: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4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São condições para inscrição no processo de consulta popular para os cargos ou funções comissionadas de Gestor Escolar:</w:t>
      </w:r>
    </w:p>
    <w:p>
      <w:pPr>
        <w:pStyle w:val="Normal"/>
        <w:spacing w:lineRule="auto" w:line="276"/>
        <w:ind w:left="2268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...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III - Estar em efetivo exercício no cargo de Professor da Rede Municipal de Educação e contar com avaliação de desempenho igual ou superior a 70% (setenta por cento);”</w:t>
      </w:r>
    </w:p>
    <w:p>
      <w:pPr>
        <w:pStyle w:val="Normal"/>
        <w:spacing w:lineRule="auto" w:line="276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Emenda que apresentamos vai ao encontro do anseio de diversos professores que entraram em contato pedindo para que fosse apresentada e estudada pelos vereadores, pois entendem que se trata de medida que irá beneficiar os interessados em concorrer ao cargo de Gestor Escolar.</w:t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 xml:space="preserve">Pela redação original do projeto em análise, define-se como critério para que um professor da rede municipal possa candidatar-se e concorrer ao cargo de Gestor Escolar na escola onde atua, estar há no mínimo um ano em efetivo exercício nesta mesma escola. </w:t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 xml:space="preserve">Pela nossa proposta, através da presente Emenda, este período exigido de um ano deixa de existir e possibilita a todo professor, independentemente de estar ou não lotado na escola, candidatar-se ao cargo, desde que para isso comprovadamente esteja no exercício do cargo de Professor da Rede Municipal de Educação. </w:t>
      </w:r>
    </w:p>
    <w:p>
      <w:pPr>
        <w:pStyle w:val="Normal"/>
        <w:spacing w:lineRule="auto" w:line="276"/>
        <w:ind w:firstLine="993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spacing w:lineRule="auto" w:line="276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6 de setembro de 2022.</w:t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FELIPE CHEREMETA                    CESAR MARTINS DOS SANTOS                 EDSON PAULO KLEMBA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</w:t>
      </w:r>
      <w:r>
        <w:rPr>
          <w:rFonts w:eastAsia="Batang;바탕" w:cs="Calibri"/>
          <w:sz w:val="24"/>
          <w:szCs w:val="24"/>
          <w:lang w:eastAsia="pt-BR"/>
        </w:rPr>
        <w:t xml:space="preserve">Vereador                                                  Vereador                                              Vereador 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2 -104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José Gueltes</cp:lastModifiedBy>
  <cp:lastPrinted>2022-09-06T17:25:00Z</cp:lastPrinted>
  <dcterms:modified xsi:type="dcterms:W3CDTF">2022-09-06T20:25:00Z</dcterms:modified>
  <cp:revision>2</cp:revision>
  <dc:subject/>
  <dc:title/>
</cp:coreProperties>
</file>