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A Comissão Permanente de Constituição, Justiça e Redação, por seus membros abaixo subscritos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05/2022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ODIFICATIVA à redação do parágrafo único, do artigo 3º, do Projeto de Lei oriundo do Executivo que autoriza o Município de Rio Azul a não ajuizar ações de execução fiscal de débitos de pequeno valor, cancelar e extinguir débitos, firmar acordos em processos judiciais e administrativos, e dá outras providências.</w:t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MODIFIQUE-SE a redação do referido parágrafo na forma seguinte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134" w:hanging="141"/>
        <w:jc w:val="both"/>
        <w:rPr/>
      </w:pP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rFonts w:eastAsia="Batang;바탕" w:cs="Calibri"/>
          <w:b/>
          <w:i/>
          <w:sz w:val="24"/>
          <w:szCs w:val="24"/>
          <w:lang w:eastAsia="pt-BR"/>
        </w:rPr>
        <w:t>Art. 3º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...</w:t>
      </w:r>
    </w:p>
    <w:p>
      <w:pPr>
        <w:pStyle w:val="Normal"/>
        <w:ind w:left="1134" w:hanging="141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>...</w:t>
      </w:r>
    </w:p>
    <w:p>
      <w:pPr>
        <w:pStyle w:val="Normal"/>
        <w:ind w:left="1134" w:hanging="141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b/>
          <w:i/>
          <w:sz w:val="24"/>
          <w:szCs w:val="24"/>
          <w:lang w:eastAsia="pt-BR"/>
        </w:rPr>
        <w:t>Parágrafo único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Fica autorizado, ainda, o cancelamento dos créditos tributários vencidos há mais de 05 (cinco) anos, devendo ser observado, para isso, as causas interruptivas e suspensivas de prescrição previstas na legislação, bem como o valor inferior a 30 URM (Unidades de Referência Municipal).”.</w:t>
      </w:r>
    </w:p>
    <w:p>
      <w:pPr>
        <w:pStyle w:val="Normal"/>
        <w:ind w:left="1134" w:hanging="141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Verbal em plenário.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28 de abril de 2022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 xml:space="preserve">CESAR MARTINS DOS SANTOS                                                         ANA RITA BONI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                </w:t>
      </w:r>
      <w:r>
        <w:rPr>
          <w:rFonts w:eastAsia="Batang;바탕" w:cs="Calibri"/>
          <w:sz w:val="24"/>
          <w:szCs w:val="24"/>
          <w:lang w:eastAsia="pt-BR"/>
        </w:rPr>
        <w:t xml:space="preserve">Presidente                                                                                 Secretária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2 -104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2-05-03T16:33:00Z</cp:lastPrinted>
  <dcterms:modified xsi:type="dcterms:W3CDTF">2022-05-03T19:36:00Z</dcterms:modified>
  <cp:revision>17</cp:revision>
  <dc:subject/>
  <dc:title/>
</cp:coreProperties>
</file>