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Permanente de Constituição, Justiça e Redação, por seus membros abaixo subscritos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4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SUPRESSIVA à redação do artigo 4º, do Projeto de Lei oriundo do Executivo que autoriza o Município de Rio Azul a não ajuizar ações de execução fiscal de débitos de pequeno valor, cancelar e extinguir débitos, firmar acordos em processos judiciais e administrativos, e dá outras providências.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SUPRIMA-SE a redação do referido artigo que contem a redação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134" w:hanging="141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4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Ficam os Procuradores Municipais autorizados a firmarem acordos judiciais e extrajudiciais em processos administrativos e judiciais que versem sobre a cobrança de tributos, cujo valor da causa não exceda o valor de alçada dos Juizados especiais da Fazenda Pública, criados pela Lei Federal nº 12.159/2009.”.</w:t>
      </w:r>
    </w:p>
    <w:p>
      <w:pPr>
        <w:pStyle w:val="Normal"/>
        <w:ind w:left="1134" w:hanging="141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8 de abril de 2022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 xml:space="preserve">CESAR MARTINS DOS SANTOS                                                         ANA RITA BONI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            </w:t>
      </w:r>
      <w:r>
        <w:rPr>
          <w:rFonts w:eastAsia="Batang;바탕" w:cs="Calibri"/>
          <w:sz w:val="24"/>
          <w:szCs w:val="24"/>
          <w:lang w:eastAsia="pt-BR"/>
        </w:rPr>
        <w:t xml:space="preserve">Presidente                                                                                 Secretária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5-03T16:27:00Z</cp:lastPrinted>
  <dcterms:modified xsi:type="dcterms:W3CDTF">2022-05-03T19:27:00Z</dcterms:modified>
  <cp:revision>16</cp:revision>
  <dc:subject/>
  <dc:title/>
</cp:coreProperties>
</file>