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20/2021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MODIFICATIVA à redação do parágrafo 1º, do artigo 2º, do Projeto de Resolução da Mesa Executiva, que dispõe sobre a criação da Procuradoria da mulher no âmbito da Câmara de vereadores do Município de Rio Azul-Pr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QUE-SE a redação do parágrafo 2º, do referido artigo conforme segue:</w:t>
      </w:r>
    </w:p>
    <w:p>
      <w:pPr>
        <w:pStyle w:val="Normal"/>
        <w:ind w:left="2268" w:hanging="2268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985" w:hanging="1985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 xml:space="preserve">ONDE SE LÊ: </w:t>
      </w: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b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A Procuradoria da Mulher será constituída de 01 (uma) Procuradora da Mulher designada pelo Presidente da Câmara Municipal, a cada ano, no início da legislatura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§ 1º ...</w:t>
      </w:r>
    </w:p>
    <w:p>
      <w:pPr>
        <w:pStyle w:val="Normal"/>
        <w:ind w:left="1418" w:hanging="0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§ 2º </w:t>
      </w:r>
      <w:r>
        <w:rPr>
          <w:b/>
          <w:sz w:val="24"/>
          <w:szCs w:val="24"/>
          <w:u w:val="single"/>
        </w:rPr>
        <w:t>Na ausência de vereadora para assumir a função de Procuradora da Mulher, poderá assumir a função, servidora da Câmara Municipal, indicada pela Mesa Executiva</w:t>
      </w:r>
      <w:r>
        <w:rPr>
          <w:b/>
          <w:i/>
          <w:sz w:val="24"/>
          <w:szCs w:val="24"/>
          <w:u w:val="single"/>
        </w:rPr>
        <w:t>.</w:t>
      </w:r>
      <w:r>
        <w:rPr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776" w:leader="none"/>
        </w:tabs>
        <w:ind w:left="2127" w:hanging="212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ab/>
        <w:tab/>
      </w:r>
    </w:p>
    <w:p>
      <w:pPr>
        <w:pStyle w:val="Normal"/>
        <w:ind w:left="2127" w:hanging="212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ind w:left="1985" w:hanging="1985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 xml:space="preserve">PASSE A SER LIDO: </w:t>
      </w: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b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A Procuradoria da Mulher será constituída de 01 (uma) Procuradora da Mulher designada pelo Presidente da Câmara Municipal, a cada ano, no início da legislatura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§ 1º ...</w:t>
      </w:r>
    </w:p>
    <w:p>
      <w:pPr>
        <w:pStyle w:val="Normal"/>
        <w:ind w:left="1418" w:hanging="0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1985" w:hanging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§ 2º </w:t>
      </w:r>
      <w:r>
        <w:rPr>
          <w:b/>
          <w:i/>
          <w:sz w:val="24"/>
          <w:szCs w:val="24"/>
          <w:u w:val="single"/>
        </w:rPr>
        <w:t>Na ausência de vereadora para assumir a função de Procuradora da Mulher, poderá assumi-la uma servidora da Câmara Municipal indicada pela Mesa Executiva, à qual submeter-se-á à função durante seu horário normal de trabalho</w:t>
      </w:r>
      <w:r>
        <w:rPr>
          <w:i/>
          <w:sz w:val="24"/>
          <w:szCs w:val="24"/>
        </w:rPr>
        <w:t>.”.</w:t>
      </w:r>
    </w:p>
    <w:p>
      <w:pPr>
        <w:pStyle w:val="Normal"/>
        <w:ind w:left="1418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sz w:val="24"/>
          <w:szCs w:val="24"/>
        </w:rPr>
        <w:t>Verbal em Plen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3 de novembr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11-09T17:19:00Z</cp:lastPrinted>
  <dcterms:modified xsi:type="dcterms:W3CDTF">2021-11-16T18:11:00Z</dcterms:modified>
  <cp:revision>29</cp:revision>
  <dc:subject/>
  <dc:title/>
</cp:coreProperties>
</file>