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8/2021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CATIVA à redação do art. 1º, do Projeto de Lei de autoria do vereador Cesar Martins dos Santos que define estacionamento na Rua Jacob Burk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art. 1º do referido Projeto de Lei conforme segue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ONDE SE LÊ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1º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 xml:space="preserve">Ao longo da Rua Jacob Burko, </w:t>
      </w:r>
      <w:r>
        <w:rPr>
          <w:rFonts w:eastAsia="Times New Roman" w:cs="Calibri"/>
          <w:b/>
          <w:i/>
          <w:color w:val="000000"/>
          <w:sz w:val="24"/>
          <w:szCs w:val="24"/>
          <w:u w:val="single"/>
          <w:lang w:eastAsia="pt-BR"/>
        </w:rPr>
        <w:t>no trecho compreendido entre a esquina com a Rua Barão do Rio Branco até a esquina com a Rua Expedicionário Antonio Cação, neste sentido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, os veículos automotores somente poderão estacionar ao lado direito da via, ficando expressamente proibido o estacionamento de veículos automotores ao lado oposto deste sentido da via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</w:t>
      </w:r>
      <w:r>
        <w:rPr>
          <w:rFonts w:eastAsia="Batang;바탕" w:cs="Calibri"/>
          <w:b/>
          <w:i/>
          <w:sz w:val="24"/>
          <w:szCs w:val="24"/>
          <w:lang w:eastAsia="pt-BR"/>
        </w:rPr>
        <w:t>”.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PASSE A SER LIDO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1º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 xml:space="preserve">Ao longo da Rua Jacob Burko, </w:t>
      </w:r>
      <w:r>
        <w:rPr>
          <w:rFonts w:eastAsia="Times New Roman" w:cs="Calibri"/>
          <w:b/>
          <w:i/>
          <w:color w:val="000000"/>
          <w:sz w:val="24"/>
          <w:szCs w:val="24"/>
          <w:u w:val="single"/>
          <w:lang w:eastAsia="pt-BR"/>
        </w:rPr>
        <w:t>no trecho compreendido entre a esquina com a Rua João Faber até a esquina com a Rua Expedicionário Antonio Cação, neste sentido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, os veículos automotores somente poderão estacionar ao lado direito da via, ficando expressamente proibido o estacionamento de veículos automotores ao lado oposto deste sentido da via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</w:t>
      </w:r>
      <w:r>
        <w:rPr>
          <w:rFonts w:eastAsia="Batang;바탕" w:cs="Calibri"/>
          <w:b/>
          <w:i/>
          <w:sz w:val="24"/>
          <w:szCs w:val="24"/>
          <w:lang w:eastAsia="pt-BR"/>
        </w:rPr>
        <w:t>”.</w:t>
      </w:r>
    </w:p>
    <w:p>
      <w:pPr>
        <w:pStyle w:val="Normal"/>
        <w:ind w:left="2694" w:hanging="2694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09T16:53:00Z</cp:lastPrinted>
  <dcterms:modified xsi:type="dcterms:W3CDTF">2021-11-09T19:53:00Z</dcterms:modified>
  <cp:revision>25</cp:revision>
  <dc:subject/>
  <dc:title/>
</cp:coreProperties>
</file>