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2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ADITIVA à redação do artigo 4º, do projeto de Lei do Executivo, que cria o Programa Bolsa Transporte Universitário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E-SE à redação do art. 4º, do referido projeto de lei, um Parágrafo Único com a seguinte redação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Excepcionalmente, no ano em curso, o cadastramento que trata o caput poderá ser feito até o final do mês de agosto.”.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bal, em Plenário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3 de julh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7-15T16:08:00Z</cp:lastPrinted>
  <dcterms:modified xsi:type="dcterms:W3CDTF">2021-07-15T19:08:00Z</dcterms:modified>
  <cp:revision>19</cp:revision>
  <dc:subject/>
  <dc:title/>
</cp:coreProperties>
</file>