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Educação, Saúde, Esportes, Cultura, Turismo e Assistência Social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1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ADITIVA à redação do artigo 2º, do projeto de Lei do Executivo, que cria o Programa Bolsa Transporte Universitário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E-SE à redação do art. 2º, do referido projeto de lei, um Parágrafo Único com a seguinte redação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276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pt-BR"/>
        </w:rPr>
        <w:t xml:space="preserve">          </w:t>
      </w:r>
      <w:r>
        <w:rPr>
          <w:b/>
          <w:i/>
          <w:sz w:val="24"/>
          <w:szCs w:val="24"/>
        </w:rPr>
        <w:t xml:space="preserve">Parágrafo único </w:t>
      </w:r>
      <w:r>
        <w:rPr>
          <w:i/>
          <w:sz w:val="24"/>
          <w:szCs w:val="24"/>
        </w:rPr>
        <w:t>O beneficiado, a título de contrapartida social, deverá assumir o compromisso de realizar atividades voluntárias relacionadas preferencialmente a sua área de formação conforme dispuser o Decreto de regulamentação desta lei.”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bal, em Plenário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3 de julh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</w:t>
      </w:r>
      <w:r>
        <w:rPr>
          <w:rFonts w:eastAsia="Batang;바탕" w:cs="Calibri"/>
          <w:sz w:val="24"/>
          <w:szCs w:val="24"/>
          <w:lang w:eastAsia="pt-BR"/>
        </w:rPr>
        <w:t>ANA RITA BONI                           ZERICO NEPOMOCENO                    MARIANO VICENTE TYSKI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7-15T16:09:00Z</cp:lastPrinted>
  <dcterms:modified xsi:type="dcterms:W3CDTF">2021-07-15T19:09:00Z</dcterms:modified>
  <cp:revision>20</cp:revision>
  <dc:subject/>
  <dc:title/>
</cp:coreProperties>
</file>