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por seus membros que este subscrevem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09/2021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 xml:space="preserve">SUPRESSIVA à redação do Anexo de Metas e Prioridades do Projeto de Lei do Executivo que </w:t>
      </w:r>
      <w:r>
        <w:rPr>
          <w:rFonts w:eastAsia="Batang;바탕" w:cs="Calibri"/>
          <w:sz w:val="24"/>
          <w:szCs w:val="24"/>
        </w:rPr>
        <w:t>dispõe sobre as diretrizes para elaboração do Orçamento geral do Município para o exercício financeiro de 2022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SUPRIMA-SE da redação do referido Anexo, da Lei que dispõe sobre as Diretrizes para elaboração do Orçamento geral do Município de Rio Azul para o exercício financeiro de 2022, o seguinte Código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1134" w:hanging="0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 xml:space="preserve">Programa 101 – Legislativo Harmonioso </w:t>
      </w:r>
    </w:p>
    <w:p>
      <w:pPr>
        <w:pStyle w:val="Normal"/>
        <w:ind w:left="1134" w:hanging="0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>Objetivo: Atividades do Legislativo Municipal</w:t>
      </w:r>
    </w:p>
    <w:p>
      <w:pPr>
        <w:pStyle w:val="Normal"/>
        <w:ind w:left="1134" w:hanging="0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>Código 8 – Projeto: Implantação de um elevador</w:t>
      </w:r>
    </w:p>
    <w:p>
      <w:pPr>
        <w:pStyle w:val="Normal"/>
        <w:ind w:left="2694" w:hanging="2694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ind w:firstLine="1276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 referido Programa refere-se à implantação (instalação) de um elevador no prédio da Câmara Municipal, já executado, o que não justifica continuar constando da LDO, daí a necessária Emenda para que seja suprimido na forma legal.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24 de junho de 2021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CESAR MARTINS DOS SANTOS                    ANA RITA BONI                           JUSSARA MARTINS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</w:t>
      </w:r>
      <w:r>
        <w:rPr>
          <w:rFonts w:eastAsia="Batang;바탕" w:cs="Calibri"/>
          <w:sz w:val="24"/>
          <w:szCs w:val="24"/>
          <w:lang w:eastAsia="pt-BR"/>
        </w:rPr>
        <w:t>Presidente                                                Secretária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1 -103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1-06-29T16:48:00Z</cp:lastPrinted>
  <dcterms:modified xsi:type="dcterms:W3CDTF">2021-06-29T19:48:00Z</dcterms:modified>
  <cp:revision>16</cp:revision>
  <dc:subject/>
  <dc:title/>
</cp:coreProperties>
</file>