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 w:val="32"/>
          <w:szCs w:val="24"/>
          <w:u w:val="single"/>
        </w:rPr>
      </w:pPr>
      <w:r>
        <w:rPr>
          <w:rFonts w:eastAsia="Times New Roman" w:cs="Calibri" w:ascii="Calibri" w:hAnsi="Calibri"/>
          <w:b/>
          <w:sz w:val="32"/>
          <w:szCs w:val="24"/>
          <w:u w:val="single"/>
        </w:rPr>
        <w:t>EDITAL Nº 02/2020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De 13 de julho de 2021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86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Convocação de Sessão Extraordinária</w:t>
      </w:r>
    </w:p>
    <w:p>
      <w:pPr>
        <w:pStyle w:val="Normal"/>
        <w:spacing w:lineRule="auto" w:line="276"/>
        <w:ind w:firstLine="2977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O Presidente da Câmara Municipal de Rio Azul – PR, nos termos da Lei Orgânica Municipal, combinado com o disposto no Regimento Interno da Câmara Municipal, ante o recebimento de Ofício encaminhado pelo Chefe do Poder Executivo Municipal, sob o nº 424/2021, de 05 de julho de 2021 (cópia anexa) considerando a manifestação favorável das COMISSÕES PERMANENTES DE CONSTITUIÇÃO, JUSTIÇA E REDAÇÃO e de FINANÇAS, ORÇAMENTO E CONTAS, CONVOCA todos os senhores e senhora vereadores para SESSÃO EXTRAORDINÁRIA a ser realizada na sexta-feira, dia 16 de julho vindouro, às 13h30min para tratar da seguinte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  <w:t>ORDEM DO DIA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1 - Apreciação de Projeto de Lei do Executivo que dispõe sobre a criação do Programa Bolsa Transporte Universitário que tem por objetivo possibilitar o pagamento parcial do serviço de transporte de estudantes universitários do município de Rio Azul;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2 - Apreciação de Projeto de Lei do Executivo que dispõe sobre autorização para abertura de crédito adicional especial para custear a execução do Programa Bolsa Transporte Universitário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1701"/>
        <w:jc w:val="both"/>
        <w:rPr/>
      </w:pPr>
      <w:r>
        <w:rPr>
          <w:rFonts w:eastAsia="Arial Unicode MS" w:cs="Calibri" w:ascii="Calibri" w:hAnsi="Calibri"/>
          <w:sz w:val="24"/>
        </w:rPr>
        <w:t xml:space="preserve">Para que fiquem garantidos, o conhecimento e a análise prévia da matéria que motiva esta convocação, anexa-se cópia da mesma a todos os vereadores mediante protocolo de recebimento. 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1" w:firstLine="3544"/>
        <w:jc w:val="both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binete da Presidência da Câmara Municipal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Rio Azul, 13 de julho de 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RGIO MAZU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tocolo de entrega/recebimento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dital nº 02/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ssina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a Rita B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sar Martin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son Paulo Kle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lipe Chere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ssara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iano Vicente Ty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bastião Flores So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erico Nepomoce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37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olBor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Calibri" w:hAnsi="MoolBoran;Calibri" w:cs="MoolBoran;Calibri"/>
        <w:color w:val="808080"/>
        <w:sz w:val="16"/>
      </w:rPr>
    </w:pPr>
    <w:r>
      <w:rPr>
        <w:rFonts w:cs="MoolBoran;Calibri" w:ascii="MoolBoran;Calibri" w:hAnsi="MoolBoran;Calibri"/>
        <w:i/>
        <w:color w:val="808080"/>
        <w:sz w:val="16"/>
      </w:rPr>
      <w:t xml:space="preserve">Rio Azul – 1918/2021- 103 anos - ORA ET LABORA    </w:t>
    </w:r>
    <w:r>
      <w:rPr>
        <w:rFonts w:cs="MoolBoran;Calibri" w:ascii="MoolBoran;Calibri" w:hAnsi="MoolBoran;Calibri"/>
        <w:color w:val="808080"/>
        <w:sz w:val="16"/>
      </w:rPr>
      <w:t xml:space="preserve">www.rioazul.pr.leg.br    e-mail: cmrioazul@gmail.com  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Calibri" w:hAnsi="MoolBoran;Calibri" w:cs="MoolBoran;Calibri"/>
        <w:sz w:val="16"/>
        <w:lang w:val="en-US" w:eastAsia="en-US"/>
      </w:rPr>
    </w:pPr>
    <w:r>
      <w:rPr>
        <w:rFonts w:cs="MoolBoran;Calibri" w:ascii="MoolBoran;Calibri" w:hAnsi="MoolBoran;Calibri"/>
        <w:color w:val="808080"/>
        <w:sz w:val="16"/>
      </w:rPr>
      <w:t>FONE/FAX (42) 3463-1700     RUA GETULIO VARGAS, 250     Centro    84560-000    RIO AZUL   -   PR</w:t>
    </w:r>
  </w:p>
  <w:p>
    <w:pPr>
      <w:pStyle w:val="Footer"/>
      <w:rPr>
        <w:rFonts w:ascii="MoolBoran;Calibri" w:hAnsi="MoolBoran;Calibri" w:cs="MoolBoran;Calibri"/>
        <w:sz w:val="16"/>
        <w:lang w:val="en-US" w:eastAsia="en-US"/>
      </w:rPr>
    </w:pPr>
    <w:r>
      <w:rPr>
        <w:rFonts w:cs="MoolBoran;Calibri" w:ascii="MoolBoran;Calibri" w:hAnsi="MoolBoran;Calibri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Segoe UI" w:hAnsi="Segoe UI" w:eastAsia="Batang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8:00Z</dcterms:created>
  <dc:creator>WINDOWS 7</dc:creator>
  <dc:description/>
  <cp:keywords/>
  <dc:language>en-US</dc:language>
  <cp:lastModifiedBy>José Gueltes</cp:lastModifiedBy>
  <cp:lastPrinted>2021-07-16T11:37:00Z</cp:lastPrinted>
  <dcterms:modified xsi:type="dcterms:W3CDTF">2021-07-16T14:38:00Z</dcterms:modified>
  <cp:revision>8</cp:revision>
  <dc:subject/>
  <dc:title/>
</cp:coreProperties>
</file>