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268" w:hanging="0"/>
        <w:jc w:val="both"/>
        <w:rPr>
          <w:rFonts w:ascii="Calibri" w:hAnsi="Calibri" w:eastAsia="Times New Roman" w:cs="Calibri"/>
          <w:b/>
          <w:b/>
          <w:sz w:val="32"/>
          <w:szCs w:val="24"/>
          <w:u w:val="single"/>
        </w:rPr>
      </w:pPr>
      <w:r>
        <w:rPr>
          <w:rFonts w:eastAsia="Times New Roman" w:cs="Calibri" w:ascii="Calibri" w:hAnsi="Calibri"/>
          <w:b/>
          <w:sz w:val="32"/>
          <w:szCs w:val="24"/>
          <w:u w:val="single"/>
        </w:rPr>
        <w:t>EDITAL Nº 01/2021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De 10 de março de 2021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Disponibiliza para consulta dos interessados a prestação de Contas do Município de Rio Azul referentes ao exercício financeiro de 2016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right="-1" w:firstLine="170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 Presidente da Câmara Municipal de Rio Azul/PR, no uso das suas atribuições legais e considerando o disposto no artigo 31, § 3º, da Constituição Federal, combinado com o disposto na Lei Orgânica Municipal e no Regimento Interno da Câmara Municipal de Rio Azul, Estado do Paraná, TORNA PÚBLICO que encaminhou à Comissão Permanente de Finanças, Orçamento e Contas, a Prestação de Contas do Município de Rio Azul/PR referente ao exercício financeiro de 2016, com Acórdão de Parecer Prévio nº 3491/2020 – Tribunal Pleno -, do Tribunal de Contas do Estado do Paraná, onde ficam, no horário de expediente e pelo período de 60 (sessenta) dias, </w:t>
      </w:r>
      <w:r>
        <w:rPr>
          <w:rFonts w:cs="Calibri" w:ascii="Calibri" w:hAnsi="Calibri"/>
          <w:sz w:val="24"/>
          <w:szCs w:val="24"/>
        </w:rPr>
        <w:t xml:space="preserve">à disposição para exame </w:t>
      </w:r>
      <w:r>
        <w:rPr>
          <w:rFonts w:eastAsia="Times New Roman" w:cs="Calibri" w:ascii="Calibri" w:hAnsi="Calibri"/>
          <w:sz w:val="24"/>
          <w:szCs w:val="24"/>
        </w:rPr>
        <w:t>dos contribuintes interessados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  <w:r>
        <w:rPr>
          <w:rFonts w:cs="Calibri" w:ascii="Calibri" w:hAnsi="Calibri"/>
          <w:sz w:val="24"/>
          <w:szCs w:val="24"/>
        </w:rPr>
        <w:t xml:space="preserve"> Também que, a Comissão de Finanças, Orçamento e Contas, findo o prazo de 60 (sessenta) dias, deverá opinar sobre as referidas Contas apresentando ao Plenário, em 10 (dez) dias, o respectivo Projeto de Decreto Legislativo.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abinete da Presidência da Câmara Municipal,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Em Rio Azul, 10 de março de 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ÉRGIO MAZU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37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olBor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MoolBoran;Calibri" w:hAnsi="MoolBoran;Calibri" w:cs="MoolBoran;Calibri"/>
        <w:color w:val="808080"/>
        <w:sz w:val="16"/>
      </w:rPr>
    </w:pPr>
    <w:r>
      <w:rPr>
        <w:rFonts w:cs="MoolBoran;Calibri" w:ascii="MoolBoran;Calibri" w:hAnsi="MoolBoran;Calibri"/>
        <w:i/>
        <w:color w:val="808080"/>
        <w:sz w:val="16"/>
      </w:rPr>
      <w:t xml:space="preserve">Rio Azul – 1918/2020- 102 anos - ORA ET LABORA    </w:t>
    </w:r>
    <w:r>
      <w:rPr>
        <w:rFonts w:cs="MoolBoran;Calibri" w:ascii="MoolBoran;Calibri" w:hAnsi="MoolBoran;Calibri"/>
        <w:color w:val="808080"/>
        <w:sz w:val="16"/>
      </w:rPr>
      <w:t xml:space="preserve">www.cmra.pr.gov.br    e-mail: cmrioazul@uol.com.br  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MoolBoran;Calibri" w:hAnsi="MoolBoran;Calibri" w:cs="MoolBoran;Calibri"/>
        <w:sz w:val="16"/>
        <w:lang w:val="en-US" w:eastAsia="en-US"/>
      </w:rPr>
    </w:pPr>
    <w:r>
      <w:rPr>
        <w:rFonts w:cs="MoolBoran;Calibri" w:ascii="MoolBoran;Calibri" w:hAnsi="MoolBoran;Calibri"/>
        <w:color w:val="808080"/>
        <w:sz w:val="16"/>
      </w:rPr>
      <w:t>FONE/FAX (42) 3463-1700     RUA GETULIO VARGAS, 250     Centro    84560-000    RIO AZUL   -   PR</w:t>
    </w:r>
  </w:p>
  <w:p>
    <w:pPr>
      <w:pStyle w:val="Footer"/>
      <w:rPr>
        <w:rFonts w:ascii="MoolBoran;Calibri" w:hAnsi="MoolBoran;Calibri" w:cs="MoolBoran;Calibri"/>
        <w:sz w:val="16"/>
        <w:lang w:val="en-US" w:eastAsia="en-US"/>
      </w:rPr>
    </w:pPr>
    <w:r>
      <w:rPr>
        <w:rFonts w:cs="MoolBoran;Calibri" w:ascii="MoolBoran;Calibri" w:hAnsi="MoolBoran;Calibri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01243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1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Segoe UI" w:hAnsi="Segoe UI" w:eastAsia="Batang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8:00Z</dcterms:created>
  <dc:creator>WINDOWS 7</dc:creator>
  <dc:description/>
  <cp:keywords/>
  <dc:language>en-US</dc:language>
  <cp:lastModifiedBy>José Gueltes</cp:lastModifiedBy>
  <cp:lastPrinted>2021-03-16T08:57:00Z</cp:lastPrinted>
  <dcterms:modified xsi:type="dcterms:W3CDTF">2021-03-16T11:57:00Z</dcterms:modified>
  <cp:revision>9</cp:revision>
  <dc:subject/>
  <dc:title/>
</cp:coreProperties>
</file>